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世界赖罗傅宗亲联谊会第十三届代表大会</w:t>
      </w:r>
    </w:p>
    <w:p>
      <w:pPr>
        <w:pStyle w:val="Heading2"/>
        <w:jc w:val="center"/>
        <w:rPr/>
      </w:pPr>
      <w:r>
        <w:rPr/>
        <w:t>协办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61"/>
        <w:gridCol w:w="19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负责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助金额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币（元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若单位负责人已是荣誉主席、名誉主席，捐助金额在伍万元以上即可。若仅申报“协办单位”，希望捐助金额为拾万元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法人签名：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、另制、留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7:00Z</dcterms:created>
  <dc:creator>罗良富</dc:creator>
  <dc:description/>
  <dc:language>en-US</dc:language>
  <cp:lastModifiedBy>罗良富</cp:lastModifiedBy>
  <dcterms:modified xsi:type="dcterms:W3CDTF">2008-05-04T06:48:00Z</dcterms:modified>
  <cp:revision>1</cp:revision>
  <dc:subject/>
  <dc:title>世界赖罗傅宗亲联谊会第十三届代表大会</dc:title>
</cp:coreProperties>
</file>